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26 » июня  2013 г. № 16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ключении жилых помещений в муниципальны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 основании ст. 41 Устава муниципального образования «Городское поселение Звенигово», п.3, ч.1, ст.14 Федерального закона №131 «Об общих принципах организации местного самоуправления в Российской Федерации от 06.10.2003 года, В соответствии договора безвозмездной передачи квартир от 16.08.2011г., акт приема-передачи жилого помещения от 16.08.2011г., п.3.5 договора долевого участия в строительстве жилья от 23.03.2005г.  Администрации МО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ключить реестр муниципальной собственности жилое помещение по адресу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 г. Звенигово , ул. Пушкина д.26 кв.6, общей площадью – 48,2 (сорок восемь целых две десятых ) кв.м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ый  жилищный фонд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2. Главному бухгалтеру администрации МО «Городское поселение Звенигово» Ляпаевой Н.И., жилое помещение указанные в пункте 1 настоящего постановления включить в муниципальный жилищный фон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3. Контроль над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>Исп. Трофимова О.В.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4:00Z</dcterms:created>
  <dc:creator>User</dc:creator>
  <dc:description/>
  <cp:keywords/>
  <dc:language>en-US</dc:language>
  <cp:lastModifiedBy>Олеся</cp:lastModifiedBy>
  <cp:lastPrinted>2013-05-31T10:37:00Z</cp:lastPrinted>
  <dcterms:modified xsi:type="dcterms:W3CDTF">2013-06-27T10:49:00Z</dcterms:modified>
  <cp:revision>23</cp:revision>
  <dc:subject/>
  <dc:title>               РОССИЙ ФЕДЕРАЦИЙ                                         РОССИЙСКАЯ </dc:title>
</cp:coreProperties>
</file>